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67305" cy="75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 OF THE UNIVERSITY COURT – 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use the boxes below to provide evidence of how you demonstrate the required competencies.    The information that you provide will be used to assess your application.  Please continue on a separate sheet if necessar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ange of professional skills and experience derived from any background including private sector, public sector, charitable and/or voluntary organisations.  </w:t>
            </w:r>
            <w:r>
              <w:rPr>
                <w:sz w:val="22"/>
              </w:rPr>
              <w:t>Please describe the professional experience, skills and knowledge you have noting in particular any strategic experienc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trong personal commitment to Higher Education. </w:t>
            </w:r>
            <w:r>
              <w:rPr>
                <w:sz w:val="22"/>
              </w:rPr>
              <w:t>Please provide a statement on the abo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tell us why you wish to become a member of the University Court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lease indicate how you found out about this r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iversity website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Aspen website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Other 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..        Date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0:00Z</dcterms:created>
  <dc:creator>alison loudon</dc:creator>
  <dc:description/>
  <dc:language>en-US</dc:language>
  <cp:lastModifiedBy>Sheena Stewart</cp:lastModifiedBy>
  <cp:lastPrinted>2012-11-12T11:20:00Z</cp:lastPrinted>
  <dcterms:modified xsi:type="dcterms:W3CDTF">2017-12-05T15:20:00Z</dcterms:modified>
  <cp:revision>3</cp:revision>
  <dc:subject/>
  <dc:title>MEMBERSHIP OF THE UNIVERSITY COURT - SUPPORTING INFORMATION</dc:title>
</cp:coreProperties>
</file>